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7 мая 2013 года</w:t>
      </w:r>
      <w:r>
        <w:rPr>
          <w:sz w:val="24"/>
          <w:szCs w:val="24"/>
        </w:rPr>
        <w:t>__</w:t>
        <w:tab/>
        <w:tab/>
        <w:tab/>
        <w:tab/>
        <w:tab/>
        <w:tab/>
        <w:t xml:space="preserve">                                 №___</w:t>
      </w:r>
      <w:r>
        <w:rPr>
          <w:sz w:val="24"/>
          <w:szCs w:val="24"/>
          <w:u w:val="single"/>
        </w:rPr>
        <w:t>1268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keepNext w:val="true"/>
        <w:rPr/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keepNext w:val="true"/>
        <w:rPr/>
      </w:pPr>
      <w:r>
        <w:rPr>
          <w:sz w:val="24"/>
          <w:szCs w:val="24"/>
        </w:rPr>
        <w:t>города Югорска от 21.05.2012 № 1192</w:t>
      </w:r>
    </w:p>
    <w:p>
      <w:pPr>
        <w:pStyle w:val="TextBody"/>
        <w:keepNext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в соответствие с Федеральным законом от 27.07.2010 № 210-ФЗ                                 «Об организации предоставления государственных и муниципальных услуг»: 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города Югорска от 21.05.2012         № 1192 «Об утверждении административного регламента предоставления муниципальной услуги «Направление детей с ограниченными возможностями здоровья в специальные (коррекционные) учреждения (классы, группы)» следующие изменения:</w:t>
      </w:r>
    </w:p>
    <w:p>
      <w:pPr>
        <w:pStyle w:val="TextBody"/>
        <w:keepNext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9 изложить в следующей редакции: </w:t>
      </w:r>
    </w:p>
    <w:p>
      <w:pPr>
        <w:pStyle w:val="TextBody"/>
        <w:keepNext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9. Максимальный срок ожидания в очереди при получении муниципальной услуги составляет 15 минут. Срок регистрации заявления заявителя о предоставлении муниципальной услуги составляет 1 день.».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 Досудебный (внесудебный) порядок обжалования решений и действий (бездействия) органа предоставляющего муниципальную услугу, а также должностных лиц или муниципальных служащих»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5.1. Заявитель имеет право на обжалование решений и действий (бездействия) Управления образования, а также его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подается  в письменной форме на бумажном носителе или в электронной форме в Управление образования или </w:t>
      </w:r>
      <w:r>
        <w:rPr>
          <w:rFonts w:eastAsia="Arial"/>
          <w:sz w:val="24"/>
          <w:szCs w:val="24"/>
        </w:rPr>
        <w:t xml:space="preserve">заместителю главы администрации города Югорска, курирующему деятельность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>, либо главе администрации города Югорска, в том числе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ри обжаловании решения и действия (бездействия)  руководителя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 xml:space="preserve"> жалоба подается заместителю главы администрации города Югорска, курирующему деятельность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>, либо глав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                          с использованием информационно-телекоммуникационной сети «Интернет», официального сайта Управления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единого портала государственных и муниципальных услуг, 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                     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отказ Управления образования, должностного лица Управления образования                      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 Жалоба, поступившая в Управление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Управления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По результатам рассмотрения жалобы Управление образова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ем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казывает в удовлетворении жалоб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 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 о результатах рассмотрения жалобы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7:00Z</dcterms:created>
  <dc:creator>Администратор</dc:creator>
  <dc:description/>
  <dc:language>en-US</dc:language>
  <cp:lastModifiedBy>Lapshyna_KF</cp:lastModifiedBy>
  <cp:lastPrinted>2011-11-22T14:34:00Z</cp:lastPrinted>
  <dcterms:modified xsi:type="dcterms:W3CDTF">2013-05-27T08:47:00Z</dcterms:modified>
  <cp:revision>2</cp:revision>
  <dc:subject/>
  <dc:title/>
</cp:coreProperties>
</file>